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ilbakemeldinger - SAR Øvelse – Leirin – 06.06.0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Style w:val="Sterkutheving"/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1 – Hvilke oppdrag fløy man ?</w:t>
      </w:r>
    </w:p>
    <w:p>
      <w:pPr>
        <w:pStyle w:val="Normal"/>
        <w:rPr>
          <w:rStyle w:val="Sterkutheving"/>
          <w:rFonts w:ascii="Calibri" w:hAnsi="Calibri" w:cs="Calibri"/>
        </w:rPr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y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pgave</w:t>
            </w:r>
          </w:p>
        </w:tc>
        <w:tc>
          <w:tcPr>
            <w:tcW w:w="230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yklubb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1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H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- 6 - 9 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ller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- 7 - 8 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ller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U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7 - 8 - 9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dbrandsdal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6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nland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M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 7 - 8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res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4 - 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ingd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erkutheving"/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2 – Faglig sett, hva gikk bra på oppdraget og hva kunne vært bedre (spesielt det siste). Dette vurderes for hvert oppdrag.</w:t>
      </w:r>
    </w:p>
    <w:p>
      <w:pPr>
        <w:pStyle w:val="Normal"/>
        <w:rPr>
          <w:rStyle w:val="Sterkutheving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vgrensning av øvelsesområde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munikasjon med håndholdte radioer fungerte ikke særlig b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biltelefon og nye headsett fungerte helt perfekt (når rett type mob.tlf. ble bruk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arbeid med Røde Kors er svært lærerik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PS fungerer, lærte å stole mer på den under sø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d å trykke på GPS i lufta fikk vi virkelig se hvor dårlige vi var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te hvor vanskelig det var å finne noen når vi måtte fly mye høyere enn over havsø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 var ikke lagt opp til klare avgrensninger på øvelsesområdene, under våre oppdrag kom det andre fly inn i søksteigen vå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PS og kart stem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kk ikke GPS og kart til å stemme (fant ut at GPS stemte nøyaktig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ukte lang tid på bakken med forberedelser og innlegging på G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pgaven så enkel ut. La den inn på GPS i en fei, uten noen kontro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l av oppgave og innlagte punkter var for dårlig før avrei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økte nedover en elv lengst sør på van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3 – Kunne/burde oppgaven vært annerledes, alternativt var den helt unytti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lyteknisk samarbeid i flymaskinen fungerte god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arbeid i cocpit fungerte IKK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i, de var b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pgavene var relevante og nytti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vem gjør hva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4 – Tanker rundt samarbeid med Røde K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 var utrolig nyttig med lokalkunnskap i flyet. Var mye lettere å finne fram og plukke steder å begynne å le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 ble litt lite integrert i mannskapet pga eget kommunikasjonsutsty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 ble litt tendenser til at vi pratet med våre og de med s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a samarbeid med 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arere sambandsdefinering (ulik kanal i ulikt område?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eateren virket veldig b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te blir mer og mer viktig. De er nok en døråpner inn i det store redningssystem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ktig å innvolvere de i alle SAR gruppene gjennom hele år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te samarbeidet er nok kommet for å b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 har mannskap med lokalkunnskap og sambandsutsty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 kan kalles Røde Kors Flytjeneste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K er meget erfarne i radiosamband med sin egen b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5 – Tanker rundt og/eller forslag til endringer av det praktiske øvelsesoppleg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r bra sl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va med GPS logger på slike øvelser. Da kunne vi fulgt flyene på skjerm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 deltakerne en oppgave på tur til ENFG og gjerne en på tur heimat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pgave 1 (kartreferanser) gir god pekepinn på det folk må kunne. Kanskje vi skulle testet hver person og ikke hele laget 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irin var en perfekt base for øvels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 organisatoriske på Fagernes fungerte meget god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ponerende kvalitet/effektivitet på opplegget for gjennomføring av øvels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all oppdrag (Mange..bra!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ildeling av oppgavene, mottak etter retur med registrering av bilder og rute med utskrift for debriefing (meget br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pisning (supert, fungerte hele dagen, en moralhøydare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erkutheving"/>
          <w:rFonts w:cs="Calibri" w:ascii="Calibri" w:hAnsi="Calibri"/>
        </w:rPr>
        <w:t>6 – Kommentarer relatert til utst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 må ha utstyr tilgjengelig som vi kan bruke i det dagli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 blir aldri kjent med dataprogrammer og GPS når vi kun ser på dem ifm disse øvelse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ge/skaffe gule vester (m/lommer) med SAR og flyklubb navn på. Wenaas har en slik, </w:t>
      </w:r>
      <w:hyperlink r:id="rId2">
        <w:r>
          <w:rPr>
            <w:rStyle w:val="InternetLink"/>
            <w:rFonts w:cs="Calibri" w:ascii="Calibri" w:hAnsi="Calibri"/>
          </w:rPr>
          <w:t>www.wenaas.no</w:t>
        </w:r>
      </w:hyperlink>
      <w:r>
        <w:rPr>
          <w:rFonts w:cs="Calibri" w:ascii="Calibri" w:hAnsi="Calibri"/>
        </w:rPr>
        <w:t xml:space="preserve">, ref </w:t>
      </w:r>
      <w:r>
        <w:rPr>
          <w:rFonts w:cs="Arial" w:ascii="Calibri" w:hAnsi="Calibri"/>
        </w:rPr>
        <w:t xml:space="preserve">Nils B. Mittet (epost: Nils.Birger.Mittet@Wenaas.no), </w:t>
      </w:r>
      <w:r>
        <w:rPr>
          <w:rFonts w:cs="Calibri" w:ascii="Calibri" w:hAnsi="Calibri"/>
        </w:rPr>
        <w:t>tlf 7122730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uker alle klubber nå MapSource eller er Ozi mest brukt 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 hadde noe problemer med signalet inn til GPS under oppdra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nglende trening i bruk av Flytjenestens GPS førte til unødig knoting og tidsbru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blingen mellom mobil og hodetelefoner fungerte optimalt (anm med rett type mob.tlf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erkutheving">
    <w:name w:val="Sterk utheving"/>
    <w:basedOn w:val="Standardskriftforavsnitt"/>
    <w:qFormat/>
    <w:rPr>
      <w:b/>
      <w:bCs/>
      <w:i/>
      <w:iCs/>
      <w:color w:val="4F81BD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aas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6:00Z</dcterms:created>
  <dc:creator>Kjell Arne Tobru</dc:creator>
  <dc:description/>
  <cp:keywords/>
  <dc:language>en-US</dc:language>
  <cp:lastModifiedBy>Kjell Arne Tobru</cp:lastModifiedBy>
  <cp:lastPrinted>2009-07-09T14:48:00Z</cp:lastPrinted>
  <dcterms:modified xsi:type="dcterms:W3CDTF">2009-07-09T13:36:00Z</dcterms:modified>
  <cp:revision>22</cp:revision>
  <dc:subject/>
  <dc:title/>
</cp:coreProperties>
</file>