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AR-øvelsen Leirin lørdag 6.juni.</w:t>
      </w:r>
    </w:p>
    <w:p>
      <w:pPr>
        <w:pStyle w:val="Normal"/>
        <w:rPr/>
      </w:pPr>
      <w:r>
        <w:rPr/>
        <w:t>Fly fra Skien/Grenland FK, Kjeller/nedre Romerike FK, Frya/Gudbrandsdal FK ,Valdres FK og Hallingdal FK Møtte noenlunde presis 09.30. Noen klubber stilte med flere lag. Øvelse og oppgaver var laget i samarbeid med Nord Aurdal Røde kors og Gol Røde kors som hadde samtidig øvelse på Golsfjellet.</w:t>
      </w:r>
    </w:p>
    <w:p>
      <w:pPr>
        <w:pStyle w:val="Normal"/>
        <w:rPr/>
      </w:pPr>
      <w:r>
        <w:rPr/>
        <w:t>Flyene ble derfor bemannet både med flyklubbmedlemmer og Røde kors medlemmer. Flyklubbmedlemmene stod for navigasjon og flyging , mens røde kors medlemmene tok seg av sambandet med bakken (CO) og letemannskapene i terrenget. Utfra denne samhandlingen kunne flyene lede bakkemannskapene direkte mot objekter og søksområder.</w:t>
      </w:r>
    </w:p>
    <w:p>
      <w:pPr>
        <w:pStyle w:val="Normal"/>
        <w:rPr/>
      </w:pPr>
      <w:r>
        <w:rPr/>
        <w:t>Alle lagene rakk 3-4 oppgaver. Disse kunne være å avsøke  et nærmere definert område etter savnet person ,  en bil, en hytte el.l.. Målet skulle fotograferes og koordinatbestemmes og samtidig  meldes  til Røde kors CO.  Pga av  de  direkte kommunikasjonslinjer kunne enkelte oppdrag endres underveis uten at  landing og ny forberedelse var nødvendig.</w:t>
      </w:r>
    </w:p>
    <w:p>
      <w:pPr>
        <w:pStyle w:val="Normal"/>
        <w:rPr/>
      </w:pPr>
      <w:r>
        <w:rPr/>
        <w:t>Til planleggingen ble  brukt kombinasjon av  vanlige papirkart og PC (Map source) , de nødvendige data overført til flyenes GPS, og oppdraget utført , de aller fleste meget bra utført. Noen Røde korsmedlemmer var i småfly for  første gang , og noen registrerte at  magen stundom var i ulage, også det en god erfaring for om slike utfordringer passer den enkelte. Dette samarbeidet er nok kommet for å bli.</w:t>
      </w:r>
    </w:p>
    <w:p>
      <w:pPr>
        <w:pStyle w:val="Normal"/>
        <w:rPr/>
      </w:pPr>
      <w:r>
        <w:rPr/>
        <w:t xml:space="preserve">Leirin var en perfekt base for øvelsen , men god plass og flott servering av pølser, vafler med mer , alt man orket. Valdres FK med spes Kjell Arne Tobru i spissen  hadde gjort et utmerket forarbeid og sørget for en like bra gjennomføring av programmet. Vi nevner ingen andre ved navn utenom NAK Flytjenestes leder Odd Stormorken , som ledet avviklingen. Øvelsen ble avsluttet ca 17.00.  </w:t>
      </w:r>
    </w:p>
    <w:p>
      <w:pPr>
        <w:pStyle w:val="Normal"/>
        <w:widowControl/>
        <w:bidi w:val="0"/>
        <w:spacing w:lineRule="auto" w:line="276" w:before="0" w:after="200"/>
        <w:rPr/>
      </w:pPr>
      <w:r>
        <w:rPr/>
        <w:t>Asle Østerh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8:24:00Z</dcterms:created>
  <dc:creator>Asle</dc:creator>
  <dc:description/>
  <dc:language>en-US</dc:language>
  <cp:lastModifiedBy>kåre</cp:lastModifiedBy>
  <dcterms:modified xsi:type="dcterms:W3CDTF">2009-06-13T08:31:00Z</dcterms:modified>
  <cp:revision>7</cp:revision>
  <dc:subject/>
  <dc:title>SAR-øvelsen Leirin lørdag 7</dc:title>
</cp:coreProperties>
</file>